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,izg;G ,yf;fk; 04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4. rpWtu; ghJfhg;Gkw;Wk; rpWtu; fofNtiyj;jpl;lk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jrj;jpd; rpWtu;fsJvjpu;fhyj;jpidghJfhf;Fk; Nehf;fj;jpidcWjpg;gLj;jpf;nfhs;sy;  cl;glvjpu;fhycyfpw;FnghUj;jkhdtpjj;jpy; rpWtu;fiscUthf;Fk; nghUl;L 07 ,w;Fk; 18 ,w;Fkpilg;gl;ltajpidAilarpWtu;fisfpuhkpakl;lj;jpy; rKu;j;jprpWtu; fofq;fspd; ghy; xd;Wjpul;bmtu;fSld; gy;NtWnraw;ghLfspyPLgl;LmwpT&gt;Mw;wy;&gt;jpwikfs; epiwe;jjuk; tha;e;jrthy;fisntw;wpnfhs;sf;$barpWtu;fisehl;bw;fhftoq;FtJ ,e;jNtiyj;jpl;lj;jpD}lhfvjpu;ghu;f;fg;gLfpd;w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jd; nghUl;L 2018k; Mz;by; fPOs;sgpufhuk; Ntiyj;jpl;lq;fs; nraw;gLj;jg;gLfpd;wJ.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nff;FYrpWtu; fofkw;Wk; ,yf;fpaNghl;bfs;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nff;FYrpWtu; fofrpWtu;fSf;fhdjiyikj;Jtgapw;rpNtiyj;jpl;lq;fismwpKfg;gLj;Jj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nraw;ghLs;srKu;j;jpnff;FYrpWtu; fofq;fSf;fhd E}yftrjpfisNkk;gLj;jpf;nfhs;tjw;fhdcjtpfistoq;Fjy;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4.1 rKu;j;jpnff;FYrpWtu; foffyhr;rhukw;Wk; ,yf;fpag; Nghl;bfs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Kd;idatUlq;fisg; Nghd;W ,t;thz;bYk; rKu;j;jpnff;FYrpWtu; fofq;fspd; ghy; xd;Wjpuz;Ls;srpWtu;fspd; ,yf;fpakw;Wk; fyhr;rhuuPjpahdMw;wy;fisNkk;gLj;Jk; nghUl;L ,k; KiwAk; Nghl;bfis 2018 khu;r; khj ,Wjpapy; Muk;ggpg;gjw;Fcj;Njrpj;Js;sJld; fpuhkNrtfu; gpupT&gt;gpuNjr&gt;khtl;lkw;Wk; Njrpakl;lj;jpy; nraw;glTs;sJ. Fwpj;jMNyhridg; gbtq;fisvjpu;fhyj;jpy; rku;g;gpg;gjw;Feltbf;iffs; nkw;nfhs;sg;gL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</w:rPr>
        <w:t>4.2 rKu;j;jpnff;FYrpWtu; fofrpWtu;fSf;fhdjiyikj;Jtgapw;rp</w:t>
      </w:r>
      <w:r>
        <w:rPr>
          <w:rFonts w:cs="Kalaham" w:ascii="Kalaham" w:hAnsi="Kalaham"/>
          <w:b/>
          <w:bCs/>
          <w:sz w:val="24"/>
          <w:szCs w:val="24"/>
          <w:u w:val="single"/>
        </w:rPr>
        <w:t>Ntiyj;jpl;lq;fisnraw;gLj;Jjy;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2017k;Mz;by; rKu;j;jpnff;FYrpWtu; fofq;fisGduikj;JrpWtu; fofq;fisgjpTnra;tjw;Ftoq;fg;gl;Ls;sMNyhridfSf;fikaVw;fdNtrpWtu; fofgjpTeltbf;iffisNkw;nfhz;LKbj;Js;sjdhy; ,e;jrpWtu; fofjiytu;fSf;fhdjiyikj;Jtgapw;rpNtiyj;jpl;lq;fisnraw;gLj;Jtjw;F ,t;thz;by; vjpu;ghu;f;fg;gLfpd;wJ. mjd; gpufhuk;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Kalaham" w:ascii="Kalaham" w:hAnsi="Kalaham"/>
          <w:sz w:val="24"/>
          <w:szCs w:val="24"/>
        </w:rPr>
        <w:t>ey;yitrpWtu;fSf;fhdJ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Kalaham" w:hAnsi="Kalaham"/>
          <w:sz w:val="24"/>
          <w:szCs w:val="24"/>
        </w:rPr>
        <w:t>vd;wjiyg;gpidcz;ikahf;fprpWtu; fofq;fspYs;srpWtu;fspd; kdijtpUj;jpnra;JrpWtu; fofjiytu; xUtuhfKd;Ndw;wk; tfpg;NghUf;FnghUl;LrpWtu; fofq;fspd; jiytu;fs;&gt;nryhsu;fs;&gt; cg jiytu;&gt; cg nrayhsu;&gt;nghUshsu; MfpagjtpfistFg;NghUf;F ,g; gapw;rpNtiyj;jpl;lj;jpidrfygpuNjrnrayfg; gpupTfSk; cs;slq;Ffpd;wthWnraw;gLj;jcj;Njrpj;Js;sJ.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,q;FxUgpuNjrnrayfg; gpupTf;F&amp;gh 25000</w:t>
      </w:r>
      <w:r>
        <w:rPr/>
        <w:t>/=</w:t>
      </w:r>
      <w:r>
        <w:rPr>
          <w:rFonts w:cs="Times New Roman" w:ascii="Kalaham" w:hAnsi="Kalaham"/>
          <w:sz w:val="24"/>
          <w:szCs w:val="24"/>
        </w:rPr>
        <w:t>tPjk; vd;wtifapy; khtl;lj;jpw;FepjpxJf;fg;gLtJld; mjd; gpufhuk; Ntiyj;jpl;lq;fisnghUj;jkhdgpufhuk; xOq;Fnra;jy; Ntz;Lk;. Vw;fdNtjq;fSf;Ftoq;fg;gl;Ls;s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Kalaham" w:hAnsi="Kalaham"/>
          <w:sz w:val="24"/>
          <w:szCs w:val="24"/>
        </w:rPr>
        <w:t>epGzykhnyhtf;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Kalaham" w:hAnsi="Kalaham"/>
          <w:sz w:val="24"/>
          <w:szCs w:val="24"/>
        </w:rPr>
        <w:t>vd;wGj;jfj;jpidg; gad;gLj;jpmj;Jld; nff;FYrpWtu; fofq;fiselhj;jpr; nry;tJnjhlu;gpy; fpilj;Js;sMNyhridfs; kw;Wk; mwptpidg; gad;gLj;jpf; nfhz;LFwpj;jNtiyj;jpl;lq;fisxOq;Fnra;jy; Ntz;Lk;. ,q;FrpWtu;fspd; jiyikj;JtMw;wy;fistpUj;jpnra;tjw;FcstpUj;jpapidNkw;nfhs;tjw;Fk; rpWtu; fofq;fspD}lhfrpwhu;fspd; Mw;wy;fisNkk;gLj;JtJnjhlu;gpy; Nfhl;ghl;LuPjpahfTk; eilKiwg; gapw;rpfs; %yKk; Mw;wYs;sgps;isfs; njhlu;gpy; nraw;gLk; Mw;wy;fSs;skpfTk;nghUj;jkhdtsthsu;fis ,dq;fz;LnghUj;jkhdgpufhuk; tpsf;fkspf;Fk; xUehs; Ntiyj;jpl;lq;fisnraw;gLj;jg;gly; Ntz;Lk;.</w:t>
      </w:r>
    </w:p>
    <w:p>
      <w:pPr>
        <w:pStyle w:val="Normal"/>
        <w:jc w:val="both"/>
        <w:rPr>
          <w:rFonts w:ascii="Kalaham" w:hAnsi="Kalaham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Kalaham" w:hAnsi="Kalaham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Kalaham" w:hAnsi="Kalaham"/>
          <w:b/>
          <w:bCs/>
          <w:sz w:val="24"/>
          <w:szCs w:val="24"/>
          <w:u w:val="single"/>
        </w:rPr>
        <w:t>Ntiyj;jpl;lj;jpidnraw;gLj;Jk; nghWg;Gk; fhytiuaiwAk;</w:t>
      </w:r>
    </w:p>
    <w:p>
      <w:pPr>
        <w:pStyle w:val="Normal"/>
        <w:jc w:val="both"/>
        <w:rPr>
          <w:rFonts w:ascii="Kalaham" w:hAnsi="Kalaham" w:cs="Times New Roman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 xml:space="preserve">Ntiyj;jpl;lj;jpidnraw;gLj;Jk; nghWg;gk; fhytiuaiwAk; ,izg;G ,yf;fk; </w:t>
      </w:r>
      <w:r>
        <w:rPr/>
        <w:t>04A</w:t>
      </w:r>
      <w:r>
        <w:rPr>
          <w:rFonts w:cs="Times New Roman" w:ascii="Kalaham" w:hAnsi="Kalaham"/>
          <w:sz w:val="24"/>
          <w:szCs w:val="24"/>
        </w:rPr>
        <w:t>cld; fhl;lg;gl;Ls;sJld; mjw;fikaFwpg;gpl;lfhyvy;iyf;Fs; cupagpufhuk; eltbf;iffisNkw;nfhs;sy; Ntz;Lk;.</w:t>
      </w:r>
    </w:p>
    <w:p>
      <w:pPr>
        <w:pStyle w:val="Normal"/>
        <w:jc w:val="both"/>
        <w:rPr>
          <w:rFonts w:ascii="Kalaham" w:hAnsi="Kalaham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Kalaham" w:hAnsi="Kalaham"/>
          <w:b/>
          <w:bCs/>
          <w:sz w:val="24"/>
          <w:szCs w:val="24"/>
          <w:u w:val="single"/>
        </w:rPr>
        <w:t>4.3 nraw;ghLs;srKu;j;jpnff;FYrpWtu; fofq;fspd; nghUl;L E}yftrjpfisNkk;gLj;jpf;nfhs;tjw;fhdcjtpfistoq;Fjy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Times New Roman" w:ascii="Kalaham" w:hAnsi="Kalaham"/>
          <w:sz w:val="24"/>
          <w:szCs w:val="24"/>
        </w:rPr>
        <w:t>,jd; fPo;xUkhtl;lj;jpd; 03 rKu;j;jprpWtu; fof E}yfq;fisNkk;gLj;jpf; nfhs;tjw;fhfxU E}yfj;jpw;F&amp;gh 25000</w:t>
      </w:r>
      <w:r>
        <w:rPr/>
        <w:t>/=</w:t>
      </w:r>
      <w:r>
        <w:rPr>
          <w:rFonts w:cs="Kalaham" w:ascii="Kalaham" w:hAnsi="Kalaham"/>
          <w:sz w:val="24"/>
          <w:szCs w:val="24"/>
        </w:rPr>
        <w:t>tPjk;&amp;gh 75000</w:t>
      </w:r>
      <w:r>
        <w:rPr/>
        <w:t>/=</w:t>
      </w:r>
      <w:r>
        <w:rPr>
          <w:rFonts w:cs="Kalaham" w:ascii="Kalaham" w:hAnsi="Kalaham"/>
          <w:sz w:val="24"/>
          <w:szCs w:val="24"/>
        </w:rPr>
        <w:t xml:space="preserve"> I toq;fTs;sJ. 2017k; Mz;by; rKu;j;jpnff;FYrpWtu; fofkhtl;lNghl;bfspypUe;Jmjpfg;gbahdntw;wptha;g;Gf;fisg; ngw;Wf;nfhz;l</w:t>
      </w:r>
      <w:r>
        <w:rPr/>
        <w:t xml:space="preserve">/ </w:t>
      </w:r>
      <w:r>
        <w:rPr>
          <w:rFonts w:cs="Kalaham" w:ascii="Kalaham" w:hAnsi="Kalaham"/>
          <w:sz w:val="24"/>
          <w:szCs w:val="24"/>
        </w:rPr>
        <w:t>ghuhl;Lkl;lj;jpYs;s E}yfq;fspd; trjpfisNkk;gLj;jf;$ba 03 rpWtu; fofq;fiskhtl;lkl;lj;jpy; ,dq;fz;Lmr; rpWtu; fof E}yfq;fSf;FNjitahdGj;jfq;fs; my;yJgpwtrjpfismjpfupj;Jf; nfhs;Sk; nghUl;L&lt;LgLj;jpf;nfhs;sy; Ntz;Lk;. ,q;Fxt;nthUkhtl;lj;jpYk; ,jw;fhfnjupTnra;ag;gl;lrpWtu; fofq;fs; njhlu;ghdtpguq;fisAk; Kd;Ndw;wj;jpidAk; Fwpg;gpl;lgpufhuk; mwpf;ifaply; Ntz;Lk;. Fwpj;j E}yfq;fspy; rKu;j;jprpWtu; fofj;jpd; milahsk; fhf;fg;gLfpd;wgpufhuk;ngau;g;gyifnahd;wpidAk; nghUj;Jtjw;Fvjpu;ghu;g;gJld; vjpu;fhyj;jpy; Fwpj;jfpugpf; (tiufiy) jpl;lkply; jq;fSf;FKd; itf;fg;gLk; vd;gjidAk; mwpaj; jUfpd;Nwd;.</w:t>
      </w:r>
    </w:p>
    <w:p>
      <w:pPr>
        <w:pStyle w:val="Normal"/>
        <w:jc w:val="both"/>
        <w:rPr>
          <w:rFonts w:ascii="Kalaham" w:hAnsi="Kalaham" w:cs="Kalaham"/>
          <w:sz w:val="28"/>
          <w:szCs w:val="26"/>
        </w:rPr>
      </w:pPr>
      <w:r>
        <w:rPr>
          <w:rFonts w:cs="Kalaham" w:ascii="Kalaham" w:hAnsi="Kalaham"/>
          <w:sz w:val="24"/>
          <w:szCs w:val="24"/>
        </w:rPr>
        <w:t>rpWtu; fofrpWtu;fsplj;NjNathrpg;gpd; ngWkjpapidNkk;gLj;JtJ ,jd; %tyk; vjpu;ghu;g;gJld; ed;nfhiltoq;Fgtu;fsplkpUe;Jcjtpfisg; ngw;Wf;nfhs;tJnjhlu;gpYk; ftdj;jpidr; nrYj;JtJKf;fpaj;Jtk; tha;e;jjhFk;. E}yfj;jpidFwpg;gpl;lgpufhuk; guhkupj;Jr; nfhs;tJnjhlu;gpy; rpWtu; fofmq;fj;jtu;fistpsf;fkspf;FkhWmwpaj;jUfpd;Nwd;. NkYk; vjpu;fhyj;jpy; rpWtu;fsplj;NjNathrpg;gpd; ngWkjpapidtpUj;jpnra;Ak; nghUl;lhdtpNrlNtiyj;jpl;lk; xd;Wjpl;lkplg;gl;Ls;sJld; ,J njhlu;ghdgpwtpguq;fs; vjpu;fhyj;jpy; jq;fSf;Ftoq;fg;gLk; rpWtu; fofkw;Wk; fyhrhuNtiyj;jpl;lq;fisntw;wpfukhf;fpf; nfhs;Sk; nghUl;Lkhtl;lj;jpd; rfycj;jpNahfj;ju;fSk; toq;Fk; xj;Jiog;gpided;wpAld; Nghw;Wfpd;Nwd;.</w:t>
      </w:r>
    </w:p>
    <w:p>
      <w:pPr>
        <w:pStyle w:val="Normal"/>
        <w:spacing w:before="0" w:after="20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vijenthiran</dc:creator>
  <dc:description/>
  <dc:language>en-US</dc:language>
  <cp:lastModifiedBy>Deepa</cp:lastModifiedBy>
  <dcterms:modified xsi:type="dcterms:W3CDTF">2018-04-03T06:17:00Z</dcterms:modified>
  <cp:revision>2</cp:revision>
  <dc:subject/>
  <dc:title/>
</cp:coreProperties>
</file>